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D9D9D9" w:val="clear"/>
        <w:spacing w:before="0" w:after="240"/>
        <w:ind w:left="6" w:right="40" w:hanging="0"/>
        <w:jc w:val="center"/>
        <w:rPr>
          <w:rFonts w:ascii="Alba Super" w:hAnsi="Alba Super" w:cs="Arial"/>
          <w:b/>
          <w:b/>
          <w:smallCaps/>
          <w:sz w:val="36"/>
          <w:szCs w:val="36"/>
        </w:rPr>
      </w:pPr>
      <w:r>
        <w:rPr>
          <w:rFonts w:cs="Arial" w:ascii="Alba Super" w:hAnsi="Alba Super"/>
          <w:b/>
          <w:smallCaps/>
          <w:sz w:val="36"/>
          <w:szCs w:val="36"/>
        </w:rPr>
        <w:t>RECORDS   D'ALSACE   FEMININS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0"/>
        <w:gridCol w:w="2095"/>
        <w:gridCol w:w="1456"/>
        <w:gridCol w:w="1048"/>
        <w:gridCol w:w="524"/>
        <w:gridCol w:w="2095"/>
        <w:gridCol w:w="1456"/>
        <w:gridCol w:w="1048"/>
        <w:gridCol w:w="528"/>
        <w:gridCol w:w="2095"/>
        <w:gridCol w:w="1456"/>
        <w:gridCol w:w="1048"/>
      </w:tblGrid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60" w:right="-41"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51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ACH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AULE JET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OLYMPIQUE</w:t>
            </w:r>
          </w:p>
        </w:tc>
      </w:tr>
      <w:tr>
        <w:trPr>
          <w:trHeight w:val="11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0" w:right="-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120" w:after="0"/>
        <w:ind w:left="-132" w:firstLine="18"/>
        <w:rPr/>
      </w:pPr>
      <w:r>
        <w:rPr>
          <w:rFonts w:cs="Arial" w:ascii="Arial" w:hAnsi="Arial"/>
          <w:b/>
          <w:sz w:val="18"/>
          <w:szCs w:val="18"/>
          <w:shd w:fill="000000" w:val="clear"/>
        </w:rPr>
        <w:t>CADETTES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2099"/>
        <w:gridCol w:w="1421"/>
        <w:gridCol w:w="1023"/>
        <w:gridCol w:w="568"/>
        <w:gridCol w:w="2099"/>
        <w:gridCol w:w="1421"/>
        <w:gridCol w:w="1023"/>
        <w:gridCol w:w="568"/>
        <w:gridCol w:w="2099"/>
        <w:gridCol w:w="1421"/>
        <w:gridCol w:w="1023"/>
      </w:tblGrid>
      <w:tr>
        <w:trPr>
          <w:trHeight w:val="28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4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YER Justin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200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MM Kelly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6/200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MM Kelly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6/200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4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3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6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6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5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6/200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6/200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6/2003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5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5/200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09/200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09/2003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3/200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indsa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11/2000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indsa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0/20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199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5/199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5/199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+69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12/1999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NY Mélani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5/2006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NY Mélani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5/2006</w:t>
            </w:r>
          </w:p>
        </w:tc>
      </w:tr>
    </w:tbl>
    <w:p>
      <w:pPr>
        <w:pStyle w:val="Normal"/>
        <w:spacing w:before="120" w:after="0"/>
        <w:ind w:left="-102" w:hanging="18"/>
        <w:rPr/>
      </w:pPr>
      <w:r>
        <w:rPr/>
        <w:t>JUNIORS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2099"/>
        <w:gridCol w:w="1421"/>
        <w:gridCol w:w="1023"/>
        <w:gridCol w:w="568"/>
        <w:gridCol w:w="2099"/>
        <w:gridCol w:w="1421"/>
        <w:gridCol w:w="1023"/>
        <w:gridCol w:w="568"/>
        <w:gridCol w:w="2099"/>
        <w:gridCol w:w="1421"/>
        <w:gridCol w:w="1023"/>
      </w:tblGrid>
      <w:tr>
        <w:trPr>
          <w:trHeight w:val="28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5/200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5/200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5/200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11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02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MANN Méliss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11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03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03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TZ Débora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03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2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2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2/200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3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3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3/200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2/2000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indsa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09/200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2/20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75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3/2001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3/2001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3/2001</w:t>
            </w:r>
          </w:p>
        </w:tc>
      </w:tr>
    </w:tbl>
    <w:p>
      <w:pPr>
        <w:pStyle w:val="Normal"/>
        <w:spacing w:before="120" w:after="0"/>
        <w:ind w:left="-102" w:hanging="12"/>
        <w:rPr/>
      </w:pPr>
      <w:r>
        <w:rPr/>
        <w:t>SENIORS et TOUTES CATEGORIES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2099"/>
        <w:gridCol w:w="1421"/>
        <w:gridCol w:w="1023"/>
        <w:gridCol w:w="568"/>
        <w:gridCol w:w="2099"/>
        <w:gridCol w:w="1421"/>
        <w:gridCol w:w="1023"/>
        <w:gridCol w:w="568"/>
        <w:gridCol w:w="2099"/>
        <w:gridCol w:w="1421"/>
        <w:gridCol w:w="1023"/>
      </w:tblGrid>
      <w:tr>
        <w:trPr>
          <w:trHeight w:val="28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KOWSKI Dagmar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6/200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KOWSKI Dagmar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03/200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KOWSKI Dagmar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6/200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KOWSKI Dagmar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6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KOWSKI Dagmar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4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KOWSKI Dagmar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4/200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ANTIN Natach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3/199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ANTIN Natach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3/199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ANTIN Natach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 Avenir HMF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3/199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3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2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2/200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OULAN Evelyn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5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6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6/200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OULAN Evelyn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2/200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5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KENGUE Arlén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5/200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75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Laetiti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3/2001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NY Mélani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5/2006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NY Mélani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5/200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18"/>
          <w:szCs w:val="18"/>
          <w:shd w:fill="000000" w:val="clear"/>
        </w:rPr>
        <w:t>Records d'Alsace par Equipes</w:t>
      </w:r>
    </w:p>
    <w:tbl>
      <w:tblPr>
        <w:tblW w:w="15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54"/>
        <w:gridCol w:w="1341"/>
        <w:gridCol w:w="1007"/>
        <w:gridCol w:w="594"/>
        <w:gridCol w:w="3346"/>
        <w:gridCol w:w="1954"/>
        <w:gridCol w:w="1341"/>
        <w:gridCol w:w="1006"/>
      </w:tblGrid>
      <w:tr>
        <w:trPr>
          <w:trHeight w:val="284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3 minimes filles en Kg/Points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Dorlisheim F.H.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,0 point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/06/2005</w:t>
            </w:r>
          </w:p>
        </w:tc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4 cadets en Kg/Points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R Obernai HM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,3 points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3 filles CF et/ou JF en Kg/Points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R Obernai HM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,1 points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4/2001</w:t>
            </w:r>
          </w:p>
        </w:tc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4 juniors en Kg/Points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R Obernai HM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,8 points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12/2005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3 filles en Kg/Points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SPTT Strasbourg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,4 points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3/2006</w:t>
            </w:r>
          </w:p>
        </w:tc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4 hommes en Kg/Points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SPTT Strasbourg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9,6 points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3 minimes en Kg/Points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R Obernai HM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8,0 points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4/2001</w:t>
            </w:r>
          </w:p>
        </w:tc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5 hommes aux Points I.W.F.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SPTT Strasbourg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01 points 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Equipe  3 cadets en Kg/Point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R Obernai HM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,2 point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6/2005</w:t>
            </w:r>
          </w:p>
        </w:tc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284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5:00Z</dcterms:created>
  <dc:creator>KOLLER</dc:creator>
  <dc:description/>
  <cp:keywords/>
  <dc:language>en-US</dc:language>
  <cp:lastModifiedBy>favier-confolant</cp:lastModifiedBy>
  <cp:lastPrinted>2006-08-04T09:48:00Z</cp:lastPrinted>
  <dcterms:modified xsi:type="dcterms:W3CDTF">2006-10-02T18:05:00Z</dcterms:modified>
  <cp:revision>2</cp:revision>
  <dc:subject/>
  <dc:title>-45</dc:title>
</cp:coreProperties>
</file>